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nazwa i adres Wykonawcy) </w:t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4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FORMULARZ OFERT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sz w:val="22"/>
          <w:szCs w:val="22"/>
        </w:rPr>
        <w:t>Gmina Frombork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łynarska 5a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-530 Frombork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/imię nazwisko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-mail: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 poniżej 5.000.000 euro </w:t>
      </w:r>
      <w:r>
        <w:rPr>
          <w:rFonts w:cs="Calibri" w:ascii="Calibri" w:hAnsi="Calibri"/>
          <w:b/>
          <w:sz w:val="22"/>
          <w:szCs w:val="22"/>
        </w:rPr>
        <w:t>na Rekultywację składowiska odpadów we Fromborku</w:t>
      </w:r>
      <w:r>
        <w:rPr>
          <w:rFonts w:cs="Calibri" w:ascii="Calibri" w:hAnsi="Calibri"/>
          <w:sz w:val="22"/>
          <w:szCs w:val="22"/>
        </w:rPr>
        <w:t>, składamy następującą Ofertę na wykonanie przedmiotu niniejszego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exact" w:line="3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za </w:t>
      </w:r>
      <w:r>
        <w:rPr>
          <w:rFonts w:cs="Calibri" w:ascii="Calibri" w:hAnsi="Calibri"/>
          <w:b/>
          <w:sz w:val="22"/>
          <w:szCs w:val="22"/>
        </w:rPr>
        <w:t>cenę ryczałtową</w:t>
      </w:r>
      <w:r>
        <w:rPr>
          <w:rFonts w:cs="Calibri" w:ascii="Calibri" w:hAnsi="Calibri"/>
          <w:sz w:val="22"/>
          <w:szCs w:val="22"/>
        </w:rPr>
        <w:t xml:space="preserve">, ustaloną zgodnie </w:t>
        <w:br/>
        <w:t>z dyspozycjami specyfikacji istotnych warunków zamówieni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................................... zł (słownie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AT................................... zł (słownie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netto ................................... zł (słownie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exact" w:line="3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</w:t>
      </w:r>
      <w:r>
        <w:rPr>
          <w:rFonts w:cs="Calibri" w:ascii="Calibri" w:hAnsi="Calibri"/>
          <w:b/>
          <w:sz w:val="22"/>
        </w:rPr>
        <w:t>terminie określonym w Specyfikacji Istotnych Warunków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exact" w:line="3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, dokumentacją projektową i nie wnosimy do nich zastrzeżeń oraz, że zdobyliśmy konieczne informacje do przygotowania Oferty oraz, że spełniamy wymogi określone w Specyfikacji Istotnych Warunków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Ofertą na czas wskazany w specyfikacji istotnych warunków zamówienia, czyli na 30 dni od terminu składania Ofer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dium w kwocie 8.000 zł zostało wniesione:</w:t>
      </w:r>
    </w:p>
    <w:p>
      <w:pPr>
        <w:pStyle w:val="Normal"/>
        <w:numPr>
          <w:ilvl w:val="3"/>
          <w:numId w:val="4"/>
        </w:numPr>
        <w:suppressAutoHyphens w:val="false"/>
        <w:spacing w:before="0" w:after="120"/>
        <w:ind w:left="144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ieniądzu przelewem na konto bankowe Zamawiającego *</w:t>
      </w:r>
    </w:p>
    <w:p>
      <w:pPr>
        <w:pStyle w:val="Normal"/>
        <w:numPr>
          <w:ilvl w:val="3"/>
          <w:numId w:val="4"/>
        </w:numP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w formie .......................................................................... *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exact" w:line="3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amierzamy wykonać: </w:t>
      </w:r>
    </w:p>
    <w:p>
      <w:pPr>
        <w:pStyle w:val="Normal"/>
        <w:numPr>
          <w:ilvl w:val="3"/>
          <w:numId w:val="4"/>
        </w:numPr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ami własnymi *</w:t>
      </w:r>
    </w:p>
    <w:p>
      <w:pPr>
        <w:pStyle w:val="Normal"/>
        <w:numPr>
          <w:ilvl w:val="3"/>
          <w:numId w:val="4"/>
        </w:numPr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ami własnymi i przy pomocy podwykonawców w następującym zakresie:</w:t>
      </w:r>
    </w:p>
    <w:p>
      <w:pPr>
        <w:pStyle w:val="Normal"/>
        <w:spacing w:lineRule="exact" w:line="320" w:before="0" w:after="120"/>
        <w:ind w:left="10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*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exact" w:line="3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istotnymi postanowieniami umowy, załączonymi do specyfikacji istotnych warunków zamówienia (załącznik nr 8 do SIWZ) i przyjmujemy je bez zastrzeż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exact" w:line="3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, do podpisania umowy </w:t>
        <w:br/>
        <w:t>w siedzibie Zamawiającego w terminie przez niego wyznaczo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exact" w:line="3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termin płatności: 21 dni od daty złożenia faktury wraz z załącznikami w siedzibie Zamawiającego.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exact" w:line="3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exact" w:line="3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- oświadczenia i dokumenty (wymienić):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79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lineRule="auto" w:line="276" w:before="120" w:after="120"/>
        <w:ind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ejscowość, data:</w:t>
      </w:r>
    </w:p>
    <w:p>
      <w:pPr>
        <w:pStyle w:val="Normal"/>
        <w:suppressAutoHyphens w:val="false"/>
        <w:spacing w:lineRule="auto" w:line="276"/>
        <w:ind w:left="141" w:firstLine="382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ab/>
        <w:t xml:space="preserve"> (podpis i pieczęć imienna osoby/osób właściwej/ych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ab/>
        <w:tab/>
        <w:tab/>
        <w:t xml:space="preserve"> do reprezentowani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zetarg nieograniczony poniżej 5.000.000 euro  na Rekultywację składowiska odpadów we Fromborku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36395" cy="4178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390525" cy="438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353820" cy="5619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88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b/>
        <w:i/>
      </w:rPr>
      <w:t>GP.271.12.2013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 (Theme Body)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11z2">
    <w:name w:val="WW8Num1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  <w:sz w:val="22"/>
      <w:szCs w:val="22"/>
    </w:rPr>
  </w:style>
  <w:style w:type="character" w:styleId="WW8Num11z4">
    <w:name w:val="WW8Num11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2:00Z</dcterms:created>
  <dc:creator>Agnieszka Nadziejko</dc:creator>
  <dc:description/>
  <cp:keywords/>
  <dc:language>en-US</dc:language>
  <cp:lastModifiedBy>UMiG Frombork</cp:lastModifiedBy>
  <cp:lastPrinted>2013-12-12T08:36:00Z</cp:lastPrinted>
  <dcterms:modified xsi:type="dcterms:W3CDTF">2013-12-12T07:37:00Z</dcterms:modified>
  <cp:revision>14</cp:revision>
  <dc:subject/>
  <dc:title/>
</cp:coreProperties>
</file>